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Man Statistics Generator v.9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util will read your DoorMan v3.0 DAT fil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36 Bulletin files! (Based on having 15 categorie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will contain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Us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Minutes in Door (or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f Total Usage (or Categ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at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files are created in both ANSI and ASCII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s is sorted in decending order based on Tot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s for the bulleti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## Doors (## defined in a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tat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ors in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s and locations of these bulletins are tak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 named DMSTATS.CFG.  There should b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archive.  Each line is commented in tha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just edit it and go (don't worry about nu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the program will ignore them).  However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file isn't there, here's what should b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BULL         ;Location of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      ;Number of Doors for Top ##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         ;ASCII Extension for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                  ;ANSI Extension for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20               ;Filename for Overall Stats by Category (8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21               ;Filename for Overall Stats by Door (8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22               ;Filename for Top ## Doors (8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                 ;Rootname for Individual Category Bulls (6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         ;Starting number for Category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USE@              ;Pause Code for End of Bulletins (Blank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Category Bulls will be nam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Name + Starting Number + (Category Number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in the example above, the Bulletins would com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23, BULL24, BULL25, etc.... up to the maximum of BULL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program, simply put it in you DoorMan v3.0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it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"Divide By Zero" error message, that'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ny data to make stats on yet!  The DOORMA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 size greater than 0.  To create this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DoorMan, go into a door, and stay at LEAST one minu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